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LL PI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: 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s Files:  Wallpipe.ov0   Wallpipe.o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llpipe.ov2   Wallpipe.o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llpipe.ov4   Wallpip1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 A L L   P I P E   D I R E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ive of Wall Pipe is to try to keep the water f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possible by placing down pipe links to direct its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ME PLAY /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eft side of the screen, you will see 4 different 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s.  The mouse cursor will be on top of the bottom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the mouse button will make the pipe disappea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cursor will then appear on the game board itself. 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button again, will place that pipe onto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game begins, there is a clock located on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creen.  At the first level, you will have 40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pipes before the water starts to begin flow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er Well which is light blue.  Once the water has begun to f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till keep placing pipes down on the game boar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keep ahead of the onrushing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CING P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place a pipe anywhere on the game board where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space.  You can also place a pipe on top of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empty pipe, however there will be a time delay of 3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.  This can be really fatal when trying to keep just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water flow.  If water has already entered a pip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unable to place another pipe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VELS / W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move to higher levels, the initial clock time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and less time before the water starts to flow from th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ome levels there are blank brick walls which will prev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placing pipes there.  They can either be stationary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around with each pip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IPES &amp;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ny different types of pipes and objects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you keep the water f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R WELL:     It is from here the water will begin to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 blue      once the clock timer runs ou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LE:     There are sometimes two holes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nk      the game board.  If you can get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flow into it, then the water will e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lowing in the same direction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le located somewhere else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AL:     The water must flow in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S            arrows or else it will be considered a dea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US PIPES:     Bonus Pipes and Tubs give you extra poin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can get the water to flow throug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 PIPES:     These cross pipes allow you to loop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rough itself for extra bonus points. These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essential for getting to high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K:     If you see a Sink on the game board, you * MUS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 the water flow there, or the game will b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ardless of the points scored. 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ind you of that on levels which have a Sin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tart of each level, the points needed to progr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level is show below the game board.  The longer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s through the pipes, more points are sc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water reaches a dead end (no pipe), then the lev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over.  Pipes that were not used, will be elimin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board.  Each unused pipe will cost you 20 points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score.  If your total score is equal to or higher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needed to continue, then you will be allowed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gher the level, the more points will be need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ing to higher levels.   (LEVEL * 10) +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8000 points will give you a Bonus Round.  You cannot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oints during the Bonus Round.  Unused pipes are not de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TER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  Points :  Looping Water through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00  Points :  4 to 7 Loop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00  Points :  8 to 11 Loop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00 Points :  12 to 15 Loop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00 Points :  16 or more Loop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5   Points :  Using the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0   Points :  Using the Directional P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NUS 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onus Round is given for every 8000 points sc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M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is over when you do not reach the score needed to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ext level.  The program will then see if you qualif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Ten High Scores.  If you do, then you will be asked to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s onto the scoreboard and your score will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LL PIPE KEYS &amp;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key definitions are shown at the bottom of the gam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ll times.  The &lt;O&gt;ption key brings up a special O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T&gt;oggle Sound  (On/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H&gt;igh Scores  Wall Pipe Scor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S&gt;oleau Soft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B&gt;oss Key   (For Office Play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IL SPEED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&lt;SpaceBar&gt;, will speed the flow of oil through the pi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won't have to wait for it to finish flowing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down all the pipes you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areware version of Wall Pipe has 12 levels of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O L E A U    S O F T W A R E    G A M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VERSION  AND  SOLEAU SOFTWAR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UNLIMITED LEVEL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is distributed as Shareware and may be pass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friends or local BBS. A registration fee of $12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if you find this game is a worthy addition to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creates a wide variety of problem solv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give hours of fun, challenging, enjoyment.  We have arc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y, board, word and maze games.  Designed with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of difficulty, new users can quickly master a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ves and then progress at their own speed to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complexities and strategies of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is committed to the Shareware concep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ing the consumer quality software at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joy our games, please show your support of u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ration.  The registered version of Wall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$12.00.  It speeds up the loading and exiting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s UNLIMITED LEVELS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upport of our products allows us to continue produc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 games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Wall Pipe and become a Soleau Software Member!  Al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special discounts, bonus offers and have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$6.00 for our Member Game Pack containing Eight of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's most popular Shareware games !  This is for member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the Wall_reg.doc or the closing scree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many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York,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